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048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4254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2589" r="-85" b="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 </w:t>
      </w:r>
      <w:r>
        <w:rPr>
          <w:lang w:val="en-US" w:eastAsia="en-US" w:bidi="ar-SA"/>
        </w:rPr>
        <w:drawing>
          <wp:inline distT="0" distB="0" distL="0" distR="0">
            <wp:extent cx="72136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0" r="-14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72136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0" r="-14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726440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54" t="4863" r="17579" b="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1122680" cy="71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6" t="4753" r="4079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  <w:t>Bulletin d’inscriptio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 w:bidi="ar-SA"/>
        </w:rPr>
      </w:pPr>
      <w:r>
        <w:rPr>
          <w:b/>
          <w:sz w:val="32"/>
          <w:szCs w:val="32"/>
          <w:lang w:val="en-US" w:eastAsia="en-US" w:bidi="ar-SA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678" w:leader="none"/>
          <w:tab w:val="left" w:pos="4962" w:leader="none"/>
        </w:tabs>
        <w:ind w:hanging="82"/>
        <w:rPr>
          <w:rFonts w:cs="Times New Roman"/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rFonts w:cs="Times New Roman"/>
          <w:sz w:val="26"/>
          <w:szCs w:val="26"/>
        </w:rPr>
        <w:t xml:space="preserve">Nom de la compétition 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sz w:val="26"/>
          <w:szCs w:val="26"/>
        </w:rPr>
        <w:t>Avèm acaba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678" w:leader="none"/>
          <w:tab w:val="left" w:pos="4962" w:leader="none"/>
        </w:tabs>
        <w:ind w:hanging="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Dates complètes 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 xml:space="preserve"> </w:t>
        <w:tab/>
      </w:r>
      <w:r>
        <w:rPr>
          <w:rFonts w:cs="Times New Roman"/>
          <w:b/>
          <w:sz w:val="26"/>
          <w:szCs w:val="26"/>
        </w:rPr>
        <w:t>10-11novembre 2024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678" w:leader="none"/>
          <w:tab w:val="left" w:pos="4962" w:leader="none"/>
        </w:tabs>
        <w:ind w:hanging="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Lieu 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 xml:space="preserve"> </w:t>
        <w:tab/>
      </w:r>
      <w:r>
        <w:rPr>
          <w:rFonts w:cs="Times New Roman"/>
          <w:b/>
          <w:sz w:val="26"/>
          <w:szCs w:val="26"/>
        </w:rPr>
        <w:t>Base des Étangs  SAÏX  8171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678" w:leader="none"/>
          <w:tab w:val="left" w:pos="4962" w:leader="none"/>
        </w:tabs>
        <w:ind w:hanging="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Autorité Organisatrice 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 xml:space="preserve"> </w:t>
        <w:tab/>
      </w:r>
      <w:r>
        <w:rPr>
          <w:rFonts w:cs="Times New Roman"/>
          <w:b/>
          <w:sz w:val="26"/>
          <w:szCs w:val="26"/>
        </w:rPr>
        <w:t>Voile-Handi-Valid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4678" w:leader="none"/>
          <w:tab w:val="left" w:pos="4962" w:leader="none"/>
        </w:tabs>
        <w:ind w:hanging="82"/>
        <w:rPr/>
      </w:pPr>
      <w:r>
        <w:rPr>
          <w:rFonts w:cs="Times New Roman"/>
          <w:sz w:val="26"/>
          <w:szCs w:val="26"/>
        </w:rPr>
        <w:tab/>
        <w:tab/>
        <w:t xml:space="preserve">Grade </w:t>
      </w:r>
      <w:r>
        <w:rPr>
          <w:rFonts w:cs="Times New Roman"/>
          <w:b/>
          <w:sz w:val="26"/>
          <w:szCs w:val="26"/>
        </w:rPr>
        <w:t>:</w:t>
      </w:r>
      <w:r>
        <w:rPr>
          <w:rFonts w:cs="Times New Roman"/>
          <w:sz w:val="26"/>
          <w:szCs w:val="26"/>
        </w:rPr>
        <w:t xml:space="preserve"> </w:t>
        <w:tab/>
      </w:r>
      <w:r>
        <w:rPr>
          <w:rFonts w:cs="Times New Roman"/>
          <w:b/>
          <w:sz w:val="26"/>
          <w:szCs w:val="26"/>
        </w:rPr>
        <w:t>4</w:t>
      </w:r>
    </w:p>
    <w:p>
      <w:pPr>
        <w:pStyle w:val="Standard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069340" cy="467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éri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6.8pt;mso-wrap-distance-left:9.05pt;mso-wrap-distance-right:9.05pt;mso-wrap-distance-top:0pt;mso-wrap-distance-bottom:0pt;margin-top:10.6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érie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315</wp:posOffset>
                </wp:positionH>
                <wp:positionV relativeFrom="paragraph">
                  <wp:posOffset>134620</wp:posOffset>
                </wp:positionV>
                <wp:extent cx="1358265" cy="467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6.8pt;mso-wrap-distance-left:9.05pt;mso-wrap-distance-right:9.05pt;mso-wrap-distance-top:0pt;mso-wrap-distance-bottom:0pt;margin-top:10.6pt;mso-position-vertical-relative:text;margin-left: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4111" w:leader="none"/>
          <w:tab w:val="left" w:pos="9585" w:leader="none"/>
        </w:tabs>
        <w:rPr>
          <w:color w:val="FF0000"/>
        </w:rPr>
      </w:pPr>
      <w:r>
        <w:rPr/>
        <w:tab/>
      </w:r>
    </w:p>
    <w:p>
      <w:pPr>
        <w:pStyle w:val="Standard"/>
        <w:tabs>
          <w:tab w:val="clear" w:pos="708"/>
          <w:tab w:val="left" w:pos="4619" w:leader="none"/>
        </w:tabs>
        <w:rPr>
          <w:sz w:val="16"/>
          <w:szCs w:val="16"/>
        </w:rPr>
      </w:pPr>
      <w:r>
        <w:rPr>
          <w:color w:val="FF0000"/>
        </w:rPr>
        <w:tab/>
      </w:r>
      <w:r>
        <w:rPr>
          <w:sz w:val="28"/>
          <w:szCs w:val="28"/>
        </w:rPr>
        <w:t>Skipper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inline distT="0" distB="0" distL="0" distR="0">
                <wp:extent cx="6470650" cy="160972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  <w:gridCol w:w="54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éno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é(e) le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x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ress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il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él.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licence FFV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club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m du club 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26.75pt;mso-wrap-distance-left:0pt;mso-wrap-distance-right:0pt;mso-wrap-distance-top:0pt;mso-wrap-distance-bottom:0pt;margin-top:0pt;mso-position-vertical-relative:text;margin-left:0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2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  <w:gridCol w:w="54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énom :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é(e) le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xe :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 :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il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licence FFV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club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 du club 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28"/>
          <w:szCs w:val="28"/>
        </w:rPr>
        <w:t>Equipier(e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inline distT="0" distB="0" distL="0" distR="0">
                <wp:extent cx="6431915" cy="164338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0"/>
                              <w:gridCol w:w="54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éno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é(e) le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x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ress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il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él.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licence FFV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° club : 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instrText xml:space="preserve"> FILLIN "Texte43"</w:instrText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om du club 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6.45pt;height:129.4pt;mso-wrap-distance-left:0pt;mso-wrap-distance-right:0pt;mso-wrap-distance-top:0pt;mso-wrap-distance-bottom:0pt;margin-top:0pt;mso-position-vertical-relative:text;margin-left:0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27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30"/>
                        <w:gridCol w:w="54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 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énom :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é(e) le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xe :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resse :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il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licence FFV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° club : 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instrText xml:space="preserve"> FILLIN "Texte43"</w:instrText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Nom du club 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Frais d’inscription par coureur : 40 € </w:t>
      </w:r>
      <w:r>
        <w:rPr/>
        <w:t>comprend l’inscription à la régate  « Avèm acabat », le pot d’accueil dînatoire du samedi soir + le repas des coureurs du dimanche soir et les festivités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9781" w:leader="none"/>
        </w:tabs>
        <w:rPr/>
      </w:pPr>
      <w:r>
        <w:rPr>
          <w:b/>
          <w:sz w:val="28"/>
          <w:szCs w:val="28"/>
        </w:rPr>
        <w:t xml:space="preserve">Accompagnateur : 25 € par personne </w:t>
      </w:r>
      <w:r>
        <w:rPr/>
        <w:t>(pot d’accueil dînatoire du samedi soir + le repas des coureurs du dimanche soir et les festivités.)</w:t>
      </w:r>
    </w:p>
    <w:p>
      <w:pPr>
        <w:pStyle w:val="Standard"/>
        <w:tabs>
          <w:tab w:val="clear" w:pos="708"/>
          <w:tab w:val="left" w:pos="978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andard"/>
        <w:tabs>
          <w:tab w:val="clear" w:pos="708"/>
          <w:tab w:val="left" w:pos="9781" w:leader="none"/>
        </w:tabs>
        <w:rPr/>
      </w:pPr>
      <w:r>
        <w:rPr/>
        <w:t>Repas des coureurs du dimanche soir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81915</wp:posOffset>
                </wp:positionV>
                <wp:extent cx="3090545" cy="549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uillez remplir le tabl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Participation à la régate » en page 2 SVP.</w:t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.35pt;height:43.3pt;mso-wrap-distance-left:9.05pt;mso-wrap-distance-right:9.05pt;mso-wrap-distance-top:3.6pt;mso-wrap-distance-bottom:3.6pt;margin-top:6.45pt;mso-position-vertical-relative:text;margin-left:249.3pt;mso-position-horizontal-relative:text">
                <v:fill opacity="0f"/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uillez remplir le tabl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 Participation à la régate » en page 2 S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2"/>
        </w:numPr>
        <w:rPr/>
      </w:pPr>
      <w:r>
        <w:rPr/>
        <w:t>Apéro, amuses bouches</w:t>
      </w:r>
    </w:p>
    <w:p>
      <w:pPr>
        <w:pStyle w:val="Standard"/>
        <w:numPr>
          <w:ilvl w:val="0"/>
          <w:numId w:val="2"/>
        </w:numPr>
        <w:rPr/>
      </w:pPr>
      <w:r>
        <w:rPr/>
        <w:t>Cassoulet-maison</w:t>
      </w:r>
    </w:p>
    <w:p>
      <w:pPr>
        <w:pStyle w:val="Standard"/>
        <w:numPr>
          <w:ilvl w:val="0"/>
          <w:numId w:val="2"/>
        </w:numPr>
        <w:rPr/>
      </w:pPr>
      <w:r>
        <w:rPr/>
        <w:t>Fromage</w:t>
      </w:r>
    </w:p>
    <w:p>
      <w:pPr>
        <w:pStyle w:val="Standard"/>
        <w:numPr>
          <w:ilvl w:val="0"/>
          <w:numId w:val="2"/>
        </w:numPr>
        <w:rPr/>
      </w:pPr>
      <w:r>
        <w:rPr/>
        <w:t>Dessert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/>
        <w:t>Vin, café, eau (s’il n’en manque pas trop dans l’étang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0"/>
          <w:szCs w:val="10"/>
        </w:rPr>
      </w:pPr>
      <w:r>
        <w:rPr>
          <w:u w:val="single"/>
        </w:rPr>
        <w:t>Panier-repas  dimanche-lundi midi</w:t>
      </w:r>
      <w:r>
        <w:rPr/>
        <w:t> : 8 € / panier (coureur, accompagnateur)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u w:val="single"/>
        </w:rPr>
        <w:t>Petit-déjeuner le dimanche-lundi matin</w:t>
      </w:r>
      <w:r>
        <w:rPr/>
        <w:t xml:space="preserve"> : 5 € / p dej  / personne (coureur, accompagnateur)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/>
        <w:t>Petit déjeuner à la française : thé, chocolat, café, brioche confiture</w:t>
      </w:r>
    </w:p>
    <w:p>
      <w:pPr>
        <w:pStyle w:val="Standard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121920</wp:posOffset>
                </wp:positionV>
                <wp:extent cx="360045" cy="238125"/>
                <wp:effectExtent l="30480" t="1778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360000" cy="237960"/>
                        </a:xfrm>
                        <a:custGeom>
                          <a:avLst/>
                          <a:gdLst>
                            <a:gd name="textAreaLeft" fmla="*/ 35640 w 204120"/>
                            <a:gd name="textAreaRight" fmla="*/ 147960 w 204120"/>
                            <a:gd name="textAreaTop" fmla="*/ 18000 h 135000"/>
                            <a:gd name="textAreaBottom" fmla="*/ 117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95pt;margin-top:9.6pt;width:28.3pt;height:18.7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</w:rPr>
        <w:t xml:space="preserve">TSVP ……..   </w:t>
      </w:r>
      <w:r>
        <w:br w:type="page"/>
      </w:r>
    </w:p>
    <w:p>
      <w:pPr>
        <w:pStyle w:val="Standard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color w:val="FF0000"/>
        </w:rPr>
        <w:t>Pour remplir le tableau ci-dessous, double-click sur une des cellules du tableau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  <w:t>et click en dehors pour en sortir.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/>
      </w:pPr>
      <w:bookmarkStart w:id="0" w:name="_1787398173"/>
      <w:bookmarkStart w:id="1" w:name="_1566641878"/>
      <w:bookmarkStart w:id="2" w:name="_1566642226"/>
      <w:bookmarkStart w:id="3" w:name="_1566642250"/>
      <w:bookmarkStart w:id="4" w:name="_1566642276"/>
      <w:bookmarkStart w:id="5" w:name="_1566642367"/>
      <w:bookmarkStart w:id="6" w:name="_1566642438"/>
      <w:bookmarkStart w:id="7" w:name="_1566642536"/>
      <w:bookmarkStart w:id="8" w:name="_1566642578"/>
      <w:bookmarkStart w:id="9" w:name="_1566642588"/>
      <w:bookmarkStart w:id="10" w:name="_1566642965"/>
      <w:bookmarkStart w:id="11" w:name="_1566643297"/>
      <w:bookmarkStart w:id="12" w:name="_1566643323"/>
      <w:bookmarkStart w:id="13" w:name="_1566643363"/>
      <w:bookmarkStart w:id="14" w:name="_1566643378"/>
      <w:bookmarkStart w:id="15" w:name="_1566646352"/>
      <w:bookmarkStart w:id="16" w:name="_1566646413"/>
      <w:bookmarkStart w:id="17" w:name="_1566646461"/>
      <w:bookmarkStart w:id="18" w:name="_1629052247"/>
      <w:bookmarkStart w:id="19" w:name="_1629052833"/>
      <w:bookmarkStart w:id="20" w:name="_1629052887"/>
      <w:bookmarkStart w:id="21" w:name="_1629052906"/>
      <w:bookmarkStart w:id="22" w:name="_1629053103"/>
      <w:bookmarkStart w:id="23" w:name="_1629053149"/>
      <w:bookmarkStart w:id="24" w:name="_1629053232"/>
      <w:bookmarkStart w:id="25" w:name="_1629053239"/>
      <w:bookmarkStart w:id="26" w:name="_1629053248"/>
      <w:bookmarkStart w:id="27" w:name="_1629533502"/>
      <w:bookmarkStart w:id="28" w:name="_1629534607"/>
      <w:bookmarkStart w:id="29" w:name="_1630082387"/>
      <w:bookmarkStart w:id="30" w:name="_1630131525"/>
      <w:bookmarkStart w:id="31" w:name="_1630933562"/>
      <w:bookmarkStart w:id="32" w:name="_1786864936"/>
      <w:bookmarkStart w:id="33" w:name="_17872544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7131" w:dyaOrig="5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25pt;height:314.4pt" filled="f" o:ole="">
            <v:imagedata r:id="rId9" o:title=""/>
          </v:shape>
          <o:OLEObject Type="Embed" ProgID="" ShapeID="ole_rId8" DrawAspect="Content" ObjectID="_1045517112" r:id="rId8"/>
        </w:objec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/>
      </w:pPr>
      <w:r>
        <w:rPr/>
        <w:t>À</w:t>
      </w:r>
      <w:r>
        <w:rPr>
          <w:b/>
        </w:rPr>
        <w:t xml:space="preserve"> l’envoi de ce fichier, veuillez notifier à quoi correspond le montant du chèque que vous adressez à</w:t>
      </w:r>
      <w:r>
        <w:rPr>
          <w:b/>
          <w:color w:val="FF0000"/>
        </w:rPr>
        <w:t xml:space="preserve"> </w:t>
      </w:r>
      <w:hyperlink r:id="rId10">
        <w:r>
          <w:rPr>
            <w:rStyle w:val="InternetLink1"/>
            <w:b/>
          </w:rPr>
          <w:t>jc.mirc@orange.fr</w:t>
        </w:r>
      </w:hyperlink>
      <w:r>
        <w:rPr>
          <w:b/>
          <w:color w:val="FF0000"/>
        </w:rPr>
        <w:t xml:space="preserve"> </w:t>
      </w:r>
      <w:r>
        <w:rPr>
          <w:b/>
        </w:rPr>
        <w:t>ou à l’adresse postale: Mr MIRC Jean-Claude 25 rue des Floralies 31250 REVEL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</w:rPr>
        <w:t>avec règlement à l’ordre de « VHV » ou par virement bancaire voir IBAN ci-dessous.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b/>
          <w:b/>
        </w:rPr>
      </w:pPr>
      <w:r>
        <w:rPr>
          <w:b/>
        </w:rPr>
        <w:t>Titulaire du compte</w:t>
        <w:tab/>
        <w:t xml:space="preserve">: VOILE HANDI VALIDE MIDI PYRÉNÉES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</w:rPr>
        <w:t>Adresse</w:t>
        <w:tab/>
        <w:tab/>
        <w:t>: Base de loisirs des étangs, la Serre, 81710 SAÏX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b/>
          <w:b/>
          <w:sz w:val="22"/>
          <w:szCs w:val="22"/>
          <w:lang w:val="en-US" w:eastAsia="en-US"/>
        </w:rPr>
      </w:pPr>
      <w:r>
        <w:rPr>
          <w:b/>
        </w:rPr>
        <w:t>IBAN</w:t>
        <w:tab/>
        <w:tab/>
        <w:tab/>
        <w:t xml:space="preserve">: FR76 1780 7006 0803 5193 7107 355 </w:t>
      </w:r>
      <w:r>
        <w:rPr/>
        <w:t>(renseigner le motif de l’opération, MERCI)</w:t>
      </w:r>
    </w:p>
    <w:p>
      <w:pPr>
        <w:pStyle w:val="Standard"/>
        <w:rPr>
          <w:b/>
          <w:b/>
          <w:color w:val="FF0000"/>
          <w:lang w:val="en-US" w:eastAsia="en-US"/>
        </w:rPr>
      </w:pPr>
      <w:r>
        <w:rPr>
          <w:b/>
          <w:sz w:val="22"/>
          <w:szCs w:val="22"/>
          <w:lang w:val="en-US" w:eastAsia="en-US"/>
        </w:rPr>
        <w:t>Adresse SWIFT (BIC)</w:t>
        <w:tab/>
      </w:r>
      <w:r>
        <w:rPr>
          <w:b/>
          <w:lang w:val="en-US" w:eastAsia="en-US"/>
        </w:rPr>
        <w:t>: CCBPFRPPTLS</w:t>
      </w:r>
    </w:p>
    <w:p>
      <w:pPr>
        <w:pStyle w:val="Standard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andard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andard"/>
        <w:rPr/>
      </w:pPr>
      <w:r>
        <w:rPr>
          <w:b/>
          <w:color w:val="FF0000"/>
        </w:rPr>
        <w:t xml:space="preserve">SVP   ce fichier est à renvoyer </w:t>
      </w:r>
      <w:r>
        <w:rPr>
          <w:b/>
          <w:color w:val="FF0000"/>
          <w:u w:val="single"/>
        </w:rPr>
        <w:t>avant le  31 Octobre 2024</w:t>
      </w:r>
      <w:r>
        <w:rPr>
          <w:b/>
          <w:color w:val="FF0000"/>
        </w:rPr>
        <w:t xml:space="preserve"> (essayez de respecter cette date pour l’intendance de la bénévole-cuisinière qui nous prépare les repas et paniers. MERCI).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1"/>
      <w:type w:val="nextPage"/>
      <w:pgSz w:w="11906" w:h="16838"/>
      <w:pgMar w:left="851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08"/>
        <w:tab w:val="left" w:pos="60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-2"/>
        <w:spacing w:val="0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textAlignment w:val="auto"/>
      <w:outlineLvl w:val="0"/>
    </w:pPr>
    <w:rPr>
      <w:rFonts w:ascii="Arial" w:hAnsi="Arial" w:eastAsia="Arial" w:cs="Arial"/>
      <w:b/>
      <w:kern w:val="0"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spacing w:val="0"/>
      <w:kern w:val="2"/>
      <w:vertAlign w:val="subscript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0"/>
      <w:kern w:val="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2">
    <w:name w:val="Car2"/>
    <w:qFormat/>
    <w:rPr>
      <w:sz w:val="24"/>
      <w:szCs w:val="24"/>
    </w:rPr>
  </w:style>
  <w:style w:type="character" w:styleId="Car1">
    <w:name w:val="Car1"/>
    <w:qFormat/>
    <w:rPr>
      <w:sz w:val="24"/>
      <w:szCs w:val="24"/>
    </w:rPr>
  </w:style>
  <w:style w:type="character" w:styleId="Car">
    <w:name w:val="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Mangal;Liberation Mono"/>
      <w:szCs w:val="21"/>
    </w:rPr>
  </w:style>
  <w:style w:type="character" w:styleId="PieddepageCar">
    <w:name w:val="Pied de page Car"/>
    <w:qFormat/>
    <w:rPr>
      <w:rFonts w:cs="Mangal;Liberation Mono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Times New Roman" w:cs="Times New Roman"/>
    </w:rPr>
  </w:style>
  <w:style w:type="character" w:styleId="Emphaseple">
    <w:name w:val="Emphase pâle"/>
    <w:qFormat/>
    <w:rPr>
      <w:i/>
      <w:iCs/>
    </w:rPr>
  </w:style>
  <w:style w:type="character" w:styleId="Lienhypertextesuivivisit">
    <w:name w:val="Lien hypertexte suivi visité"/>
    <w:qFormat/>
    <w:rPr>
      <w:color w:val="800080"/>
      <w:u w:val="single"/>
    </w:rPr>
  </w:style>
  <w:style w:type="character" w:styleId="Titre1Car">
    <w:name w:val="Titre 1 Car"/>
    <w:qFormat/>
    <w:rPr>
      <w:rFonts w:ascii="Arial" w:hAnsi="Arial" w:eastAsia="Arial" w:cs="Arial"/>
      <w:b/>
      <w:sz w:val="48"/>
      <w:szCs w:val="4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b/>
      <w:bCs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mailto:jc.mirc@orange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21:00Z</dcterms:created>
  <dc:creator>ycc</dc:creator>
  <dc:description/>
  <cp:keywords/>
  <dc:language>en-US</dc:language>
  <cp:lastModifiedBy>xavier</cp:lastModifiedBy>
  <cp:lastPrinted>2024-09-08T12:15:00Z</cp:lastPrinted>
  <dcterms:modified xsi:type="dcterms:W3CDTF">2024-09-14T15:21:00Z</dcterms:modified>
  <cp:revision>2</cp:revision>
  <dc:subject/>
  <dc:title>BULLETIN d'INSCRIPTION</dc:title>
</cp:coreProperties>
</file>